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issimi genitori,</w:t>
        <w:br/>
        <w:br/>
        <w:t>sono Eugenia Guarino, molti di voi mi conoscono, potete chiamarmi al 3921908084 - quindi veniamo al dunque:</w:t>
        <w:br/>
        <w:t>al momento, stiamo trattando una sorta di compromesso: ho personalmente con il responsabile ASL Roma E -  SPRESAL, - Servizio Prevenzione e Sicurezza Ambienti e Luoghi di Lavoro - il quale mi ha spiegato il tipo di intervento, la tecnica utilizzata - l'amianto viene "incapsulato", PRIMA di essere toccato:  lo inondano con una sostanza - colla che viene spruzzata senza pressione, lo compatta, rende praticamente impossibile la dispersioe di particelle. Poi le lastre vengono staccate A MANO, senza frullini o martelli, solo strumenti che non provocano polveri, e IMMEDIATAMENTE sigillate e rinchiuse nell'apposito furgone.</w:t>
        <w:br/>
        <w:br/>
        <w:t xml:space="preserve"> Il Dr. Palmeri (questo è il suo nome ) mi ha garantito - è un chimico, dovrebbe sapere di che parla - che il rischio è nullo, con questa procedura, svolta da una ditta altamente specializzata, la Romana Ambiente. </w:t>
        <w:br/>
        <w:br/>
        <w:t>Non contenta, ho parlato col responsabile della ditta e gli ho spiegato i nostri timori: naturalmente, mi ha dato le stesse garanzie, mostrandosi disponibile ad ogni soluzione.</w:t>
        <w:br/>
        <w:br/>
        <w:t>Stesso discorso per la direttrice dei lavori: mi ha ascoltata, ha fermato i lavori, mi ha proposto una soluzione - compromesso che illustrerò LUNEDI MATTINA DALLE 8 IN POI A SCUOLA e che vi anticipo:</w:t>
        <w:br/>
        <w:br/>
        <w:t>vorrebbero cominciare i giorni SABATO 12 E  domenica 13 a rimuovere le lastre che sono sul lato via  Fosso del Fontaniletto e lato giardino scuola;</w:t>
        <w:br/>
        <w:br/>
        <w:t xml:space="preserve">lunedì 14 e martedi 15 ultimerebbero il procedimento; ho un fax in cui ci chiede di poter fare in quei giorni quell'intervento, aspetta una risposta, considerato anche che secondo tutti quelli con cui ho parlato, l'unico rischio è per i residenti del palazzo, tra cui 8 bambini e due neonati, che hanno infiltrazioni di acqua da fessure che si trovano SOTTO le lastre d'amianto. </w:t>
        <w:br/>
        <w:br/>
        <w:t>Anche a loro bisogna pensare...</w:t>
        <w:br/>
        <w:br/>
        <w:t>Ho scritto al dr, Palmeri e aspetto un suo fax che dichiari la mancanza di rischi per chi frequenta la scuola; andrò a parlare con la preside e con i rappresentanti dell'asilo lunedi, se qualcuna mi legge in copia, scrivetemi o chiamatemi.</w:t>
        <w:br/>
        <w:br/>
        <w:t xml:space="preserve">Insomma:  toglierlo, si deve togliere, accettando questo compromesso il "pericolo" - dichiarato, ripeto,  nullo da molti esperti del settore da me interpellati, anche tra gli amici -  sarebbe davvero limitato, e il disagio sarebbe solo per due giorni, il 14 e 15, se le insegnanti decidessero di non portare i piccoli in giardino. </w:t>
        <w:br/>
        <w:br/>
        <w:t>Ma forse, dato che si farebbero in quei giorni i lati più lontani, e data la distanza con il giardino in alto, forse potrebbero anche andare. La ASL dice di sì, non credo abbiano interessi a mentire...</w:t>
        <w:br/>
        <w:br/>
        <w:t>Sono a completa disposizione per chiarimenti ed informazioni, suggerimenti, pareri. Al cell, quando volete, a scuola lunedi.</w:t>
        <w:br/>
        <w:br/>
        <w:t>Graz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8:28:00Z</dcterms:created>
  <dc:creator>Renata</dc:creator>
  <dc:description/>
  <cp:keywords/>
  <dc:language>en-US</dc:language>
  <cp:lastModifiedBy>Renata</cp:lastModifiedBy>
  <dcterms:modified xsi:type="dcterms:W3CDTF">2010-06-07T18:30:00Z</dcterms:modified>
  <cp:revision>3</cp:revision>
  <dc:subject/>
  <dc:title>Carissimi genitori,</dc:title>
</cp:coreProperties>
</file>